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千金在星际放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宇宙牧童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牧童的奇遇</w:t>
      </w:r>
      <w:r>
        <w:rPr>
          <w:sz w:val="32"/>
          <w:szCs w:val="32"/>
        </w:rPr>
        <w:t>&lt;/p&gt;&lt;p&gt;&lt;img src="/static-img/yUV1COMNlcKzzLOLnxyjxEMLSVTIe5-Y3rKe_S3WP3s3kPZnxvanWvA2gU6bH9_u.jpg"&gt;&lt;/p&gt;&lt;p&gt;</w:t>
      </w:r>
      <w:r>
        <w:rPr>
          <w:sz w:val="32"/>
          <w:szCs w:val="32"/>
        </w:rPr>
        <w:t>在遥远的星际之中，有一位名叫艾米丽的小女孩，她被称为“真千金”。艾米丽拥有一个特殊的天赋——她能够与任何星球上的动物沟通。她的家乡是一个充满奇迹的地方，那里有着各种神秘生物，包括那些只在传说中才有的奇异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美丽而荒凉的行星上，这里的牛不仅外表古怪，而且它们可以随心所欲地改变形状和颜色。艾米丽决定进行一次冒险。她穿上了她的空间服，带上了一些食物和水，踏上了寻找这些神秘牛的旅程。</w:t>
      </w:r>
      <w:r>
        <w:rPr>
          <w:sz w:val="32"/>
          <w:szCs w:val="32"/>
        </w:rPr>
        <w:t>&lt;/p&gt;&lt;p&gt;&lt;img src="/static-img/WlE7-pV2i6KL4T-RoaZrSUMLSVTIe5-Y3rKe_S3WP3v-D820nxbIVnYeI4AAcOTOtVCT0Cr6bhcxtTIhJkvm98GGwUjE_rYRdRkrTsRWJro.jpg"&gt;&lt;/p&gt;&lt;p&gt;</w:t>
      </w:r>
      <w:r>
        <w:rPr>
          <w:sz w:val="32"/>
          <w:szCs w:val="32"/>
        </w:rPr>
        <w:t>她穿过了沙漠般的平原，一路上偶尔会看到一些远处闪烁着光芒的小型飞船，那些是来自其他星系探险者的信号。在她的探索途中，她遇到了许多不同种类的牛。有一头能变成小马车般大小，可以载着人骑乘；有一头则可以变成巨大的战士，用它强壮的大腿保护它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隐蔽的小谷地里，艾米丽发现了一群真正能放牧、自由自在地生活于此地、且不会因人类干扰而改变形态或逃跑的小牛。这群小牛看起来就像地球上的奶牛，但它们更加友好，它们愿意接受艾米丽的手势，并且跟随她移动。</w:t>
      </w:r>
      <w:r>
        <w:rPr>
          <w:sz w:val="32"/>
          <w:szCs w:val="32"/>
        </w:rPr>
        <w:t>&lt;/p&gt;&lt;p&gt;&lt;img src="/static-img/c9TcEQVgjXXbjsW9f4SLFEMLSVTIe5-Y3rKe_S3WP3v-D820nxbIVnYeI4AAcOTOtVCT0Cr6bhcxtTIhJkvm98GGwUjE_rYRdRkrTsRWJro.jpg"&gt;&lt;/p&gt;&lt;p&gt;</w:t>
      </w:r>
      <w:r>
        <w:rPr>
          <w:sz w:val="32"/>
          <w:szCs w:val="32"/>
        </w:rPr>
        <w:t>这次旅行对艾米丽来说是一场难忘之旅，她学会了如何与陌生环境中的生命建立联系，也学会了尊重和保护自然界中的每一条生命。不久后，“真千金在星际放牛”的故事便传遍了整个银河系，被视作一种象征：即使是在最遥远的地方，我们也应该珍惜并维护这个世界上的所有生命。</w:t>
      </w:r>
      <w:r>
        <w:rPr>
          <w:sz w:val="32"/>
          <w:szCs w:val="32"/>
        </w:rPr>
        <w:t>&lt;/p&gt;&lt;p&gt;&lt;a href = "/doc/1489859-</w:t>
      </w:r>
      <w:r>
        <w:rPr>
          <w:sz w:val="32"/>
          <w:szCs w:val="32"/>
        </w:rPr>
        <w:t xml:space="preserve">真千金在星际放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宇宙牧童的奇遇</w:t>
      </w:r>
      <w:r>
        <w:rPr>
          <w:sz w:val="32"/>
          <w:szCs w:val="32"/>
        </w:rPr>
        <w:t>.doc" rel="alternate" download="1489859-</w:t>
      </w:r>
      <w:r>
        <w:rPr>
          <w:sz w:val="32"/>
          <w:szCs w:val="32"/>
        </w:rPr>
        <w:t xml:space="preserve">真千金在星际放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宇宙牧童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